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HAWAII MAUI COLLE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94935</wp:posOffset>
                </wp:positionH>
                <wp:positionV relativeFrom="paragraph">
                  <wp:posOffset>-271780</wp:posOffset>
                </wp:positionV>
                <wp:extent cx="12573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nner Input Date: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talog Input Date: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R Check Da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A Advising Sheet Update Da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1pt;mso-wrap-distance-left:9.05pt;mso-wrap-distance-right:9.05pt;mso-wrap-distance-top:0pt;mso-wrap-distance-bottom:0pt;margin-top:-21.4pt;mso-position-vertical-relative:text;margin-left:4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anner Input Date: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atalog Input Date: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R Check Dat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A Advising Sheet Update Dat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TE IN ARTS DEGR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EW OF COURSES FOR AA CATEGORY INCLU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/>
        <w:t xml:space="preserve">SUBJECT ALPH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COURSE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ing1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f the course is cross-listed, please provide the cross-listing:  Subjec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separate"/>
      </w:r>
      <w:r>
        <w:rPr>
          <w:b w:val="false"/>
          <w:sz w:val="20"/>
          <w:u w:val="single"/>
          <w:lang w:val="en-US" w:eastAsia="en-US"/>
        </w:rPr>
        <w:t>     </w: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Course #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separate"/>
      </w:r>
      <w:r>
        <w:rPr>
          <w:b w:val="false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 w:val="false"/>
          <w:lang w:val="en-US" w:eastAsia="en-US"/>
        </w:rPr>
        <w:fldChar w:fldCharType="end"/>
      </w:r>
      <w:r>
        <w:rPr>
          <w:b w:val="false"/>
          <w:sz w:val="20"/>
          <w:u w:val="single"/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 xml:space="preserve">COURSE TITL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TEGORY:</w:t>
        <w:tab/>
      </w:r>
      <w:r>
        <w:rPr/>
        <w:t>II – BREADTH OF UNDERSTANDING AND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-CATEGORY:</w:t>
        <w:tab/>
      </w:r>
      <w:r>
        <w:rPr/>
        <w:t>Human Understanding</w:t>
      </w:r>
    </w:p>
    <w:p>
      <w:pPr>
        <w:pStyle w:val="Normal"/>
        <w:rPr/>
      </w:pPr>
      <w:r>
        <w:rPr/>
        <w:tab/>
        <w:tab/>
        <w:tab/>
        <w:t>The Indivi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A course may be used to fulfill at most two sub-categories in Category II of the AA Degree.  A course that fulfills Human Understanding of the Individual may not be used to fulfill Human Understanding of the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LATED PROGRAM LEARNING OUTCOME:  </w:t>
      </w:r>
      <w:r>
        <w:rPr/>
        <w:t>Students will demonstrate knowledge of the individual in relation to behavior, ideas, and valu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ALLMARK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satisfy the Human Understanding of the Individual requirement, a course wi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velop students’ understanding of ideas, societies, artifacts, and cultures with an emphasis on the individual.</w:t>
      </w:r>
    </w:p>
    <w:p>
      <w:pPr>
        <w:pStyle w:val="Normal"/>
        <w:numPr>
          <w:ilvl w:val="0"/>
          <w:numId w:val="2"/>
        </w:numPr>
        <w:rPr/>
      </w:pPr>
      <w:r>
        <w:rPr/>
        <w:t>Practice various methods of inquiry such as reflection, analysis, observation, and/or argument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 the course outline, on file with the UHMC Curriculum Committee, consistent with the Hallmarks stated abov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3105508952"/>
      <w:bookmarkStart w:id="1" w:name="__Fieldmark__5_3105508952"/>
      <w:bookmarkEnd w:id="1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3105508952"/>
      <w:bookmarkStart w:id="3" w:name="__Fieldmark__6_3105508952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PlainText"/>
        <w:spacing w:lineRule="atLeast" w:line="2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“No” and you wish to submit changes to correspond with the Hallmarks, attach a University of Hawaii Maui College Curriculum Action Request (CAR) (Form 4-93) with new course outline.</w:t>
      </w:r>
    </w:p>
    <w:p>
      <w:pPr>
        <w:pStyle w:val="PlainText"/>
        <w:spacing w:lineRule="atLeast" w:line="20"/>
        <w:ind w:left="3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</w:t>
      </w:r>
    </w:p>
    <w:p>
      <w:pPr>
        <w:pStyle w:val="PlainText"/>
        <w:spacing w:lineRule="atLeast" w:line="20"/>
        <w:ind w:left="360" w:hanging="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7_3105508952"/>
      <w:bookmarkStart w:id="5" w:name="__Fieldmark__7_3105508952"/>
      <w:bookmarkEnd w:id="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Recommend course be changed to another sub-categor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</w:p>
    <w:p>
      <w:pPr>
        <w:pStyle w:val="PlainText"/>
        <w:spacing w:lineRule="atLeast" w:line="20"/>
        <w:ind w:left="3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</w:t>
      </w:r>
    </w:p>
    <w:p>
      <w:pPr>
        <w:pStyle w:val="PlainText"/>
        <w:spacing w:lineRule="atLeast" w:line="20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6" w:name="__Fieldmark__9_3105508952"/>
      <w:bookmarkStart w:id="7" w:name="__Fieldmark__9_3105508952"/>
      <w:bookmarkEnd w:id="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Recommend course be used only as general electiv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  <w:tab/>
        <w:tab/>
        <w:t>_______________________________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ctor’s Printed Name</w:t>
        <w:tab/>
        <w:tab/>
        <w:tab/>
        <w:t>Instructor’s Signature</w:t>
        <w:tab/>
        <w:tab/>
        <w:t>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/>
      </w:pPr>
      <w:r>
        <w:rPr>
          <w:rFonts w:cs="Times New Roman" w:ascii="Times New Roman" w:hAnsi="Times New Roman"/>
          <w:sz w:val="24"/>
        </w:rPr>
        <w:t>_______</w:t>
      </w:r>
      <w:r>
        <w:rPr>
          <w:rFonts w:cs="Times New Roman" w:ascii="Times New Roman" w:hAnsi="Times New Roman"/>
          <w:sz w:val="24"/>
          <w:u w:val="single"/>
        </w:rPr>
        <w:t>Jennifer Owen</w:t>
      </w:r>
      <w:r>
        <w:rPr>
          <w:rFonts w:cs="Times New Roman" w:ascii="Times New Roman" w:hAnsi="Times New Roman"/>
          <w:sz w:val="24"/>
        </w:rPr>
        <w:t>_______________</w:t>
        <w:tab/>
        <w:tab/>
        <w:t xml:space="preserve">_______________________________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d by: Liberal Arts Chair Printed Name       Liberal Arts Chair Signature      Date</w:t>
      </w:r>
    </w:p>
    <w:sectPr>
      <w:footerReference w:type="default" r:id="rId2"/>
      <w:type w:val="continuous"/>
      <w:pgSz w:w="12240" w:h="15840"/>
      <w:pgMar w:left="1440" w:right="864" w:gutter="0" w:header="0" w:top="1152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>II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Book Antiqua" w:hAnsi="Book Antiqua" w:cs="Book Antiqu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03:00Z</dcterms:created>
  <dc:creator>Colleen Shishido</dc:creator>
  <dc:description/>
  <dc:language>en-US</dc:language>
  <cp:lastModifiedBy>Debie Nakatani</cp:lastModifiedBy>
  <cp:lastPrinted>2004-09-14T17:04:00Z</cp:lastPrinted>
  <dcterms:modified xsi:type="dcterms:W3CDTF">2012-03-20T19:29:00Z</dcterms:modified>
  <cp:revision>16</cp:revision>
  <dc:subject/>
  <dc:title>MAUI COMMUNITY COLLEGE</dc:title>
</cp:coreProperties>
</file>